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libri"/>
          <w:color w:val="auto"/>
          <w:sz w:val="22"/>
          <w:szCs w:val="22"/>
          <w:lang w:val="en-US" w:eastAsia="en-US" w:bidi="ar-SA"/>
        </w:rPr>
        <w:drawing>
          <wp:inline distT="0" distB="0" distL="0" distR="0">
            <wp:extent cx="571500" cy="56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auto"/>
          <w:sz w:val="22"/>
          <w:szCs w:val="22"/>
          <w:lang w:val="en-US" w:eastAsia="en-US" w:bidi="ar-SA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Calibri"/>
          <w:color w:val="auto"/>
          <w:sz w:val="22"/>
          <w:szCs w:val="22"/>
          <w:lang w:val="en-US" w:eastAsia="en-US" w:bidi="ar-SA"/>
        </w:rPr>
        <w:drawing>
          <wp:inline distT="0" distB="0" distL="0" distR="0">
            <wp:extent cx="52324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64" w:right="0" w:firstLine="708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lsztyn, dnia 08.10.2014 r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eastAsia="zxx" w:bidi="ar-SA"/>
        </w:rPr>
        <w:t>KOMUNIKAT ORGANIZACYJNY Nr 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eastAsia="zxx" w:bidi="ar-SA"/>
        </w:rPr>
        <w:t xml:space="preserve">Mistrzostw Województwa Warmińsko- Mazurskiego 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eastAsia="zxx" w:bidi="ar-SA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eastAsia="zxx" w:bidi="ar-SA"/>
        </w:rPr>
        <w:t>w Sztafetowych Biegach Przełajowych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eastAsia="zxx" w:bidi="ar-SA"/>
        </w:rPr>
        <w:t>Dziewcząt i Chłopców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Cambria" w:ascii="Cambria" w:hAnsi="Cambria"/>
          <w:b/>
          <w:color w:val="auto"/>
          <w:sz w:val="24"/>
          <w:szCs w:val="24"/>
          <w:lang w:val="pl-PL" w:eastAsia="zxx" w:bidi="ar-SA"/>
        </w:rPr>
        <w:t>Szkół Podstawowych, Gimnazjów i Szkół Ponadgimnazjalny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I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. Cel 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opularyzacja biegania wśród dzieci i młodzież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możliwienie młodzieży współzawodnictwa i samorealizacji w sporci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II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Termin i miejsce 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6.10.2014 r. / czwartek/ godz. 1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uroczyste otwarcie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right="0" w:hanging="36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Autodrom w Nowym Mieście Lubawskim ul. Piastows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III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Organizator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ab/>
        <w:t>Warmińsko- Mazurski Szkolny Związek Sportow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IV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Uczestnictwo 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atrz regulamin str. 26 /SP/, str. 52 /Gim/, str. 69 /SPG/ -  Regulamin Szkolnych Imprez Sportowych 2014/201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V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 xml:space="preserve"> Program zawodów 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uroczyste otwarcie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15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>- biegi sztafetowe: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sztafetowy bieg dziewcząt – 10 x 800 m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sztafetowy bieg chłopców – 10 x 800 m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sztafetowy bieg dziewcząt – 10 x 800 m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sztafetowy bieg chłopców – 10 x 1000 m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sztafetowy bieg dziewcząt – 10 x 800 m</w:t>
      </w:r>
    </w:p>
    <w:p>
      <w:pPr>
        <w:pStyle w:val="Normal"/>
        <w:spacing w:lineRule="auto" w:line="240" w:before="0" w:after="0"/>
        <w:ind w:left="0" w:right="0" w:firstLine="708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- sztafetowy bieg chłopców – 10 x 1000 m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14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vertAlign w:val="superscript"/>
          <w:lang w:val="pl-PL" w:eastAsia="zxx" w:bidi="ar-SA"/>
        </w:rPr>
        <w:t>00</w:t>
      </w:r>
      <w:r>
        <w:rPr>
          <w:rFonts w:eastAsia="Times New Roman" w:cs="Times New Roman" w:ascii="Times New Roman" w:hAnsi="Times New Roman"/>
          <w:color w:val="auto"/>
          <w:position w:val="0"/>
          <w:sz w:val="24"/>
          <w:sz w:val="24"/>
          <w:szCs w:val="24"/>
          <w:vertAlign w:val="baseline"/>
          <w:lang w:val="pl-PL" w:eastAsia="zxx" w:bidi="ar-SA"/>
        </w:rPr>
        <w:t xml:space="preserve"> zakończe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Ostateczna interpretacja regulaminu należy do W-M SZ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Uroczysta dekoracja zawodników po każdym biegu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VI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Zgłoszenia :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O udziale szkoły w zawodach należy powiadomić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do dnia  13.10.2014 r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/z podaniem ilości uczestników/  kol. Mirosława Urbanowskiego pod nr tel. 728 327 273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xx" w:bidi="ar-SA"/>
        </w:rPr>
        <w:t xml:space="preserve">VII.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pl-PL" w:eastAsia="zxx" w:bidi="ar-SA"/>
        </w:rPr>
        <w:t>Postanowienia końcow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Przed rozpoczęciem zawodów należy złożyć u organizatora listę startujących według wzoru zamieszczonego na stronie W-M SZS: www.szs.olsztyn.p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>Startujący w zawodach powinni posiadać na koszulkach wyraźne numery startowe i nazwę szkoły. Zawodniczka/ik kończący sztafetę dodatkowo powinien posiadać przypiętą do koszulki kolorową wstążkę. Wszyscy zawodnicy/czki startują bez kolców ze swoją pałeczką sztafetową(organizator nie zapewnia pałeczek sztafetowych).</w:t>
      </w:r>
    </w:p>
    <w:p>
      <w:pPr>
        <w:pStyle w:val="Normal"/>
        <w:spacing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auto"/>
          <w:sz w:val="22"/>
          <w:szCs w:val="24"/>
          <w:lang w:val="pl-PL" w:eastAsia="zxx" w:bidi="zxx"/>
        </w:rPr>
      </w:pPr>
      <w:r>
        <w:rPr>
          <w:rFonts w:eastAsia="Arial Unicode MS" w:cs="Arial" w:ascii="Arial" w:hAnsi="Arial"/>
          <w:b/>
          <w:bCs/>
          <w:i/>
          <w:iCs/>
          <w:color w:val="auto"/>
          <w:sz w:val="22"/>
          <w:szCs w:val="24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  <w:t>Przypominamy szkołom biorącym udział w rozgrywkach i zawodach sportowych realizowanych w ramach Regulaminu Szkolnych Imprez Sportowych 2014/2015,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xx" w:bidi="ar-SA"/>
        </w:rPr>
        <w:t>54 1240 5598 1111 0000 5030 9704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ewodniczący W- M SZS</w:t>
      </w:r>
    </w:p>
    <w:p>
      <w:pPr>
        <w:pStyle w:val="Normal"/>
        <w:spacing w:before="0" w:after="0"/>
        <w:ind w:left="6372" w:right="0" w:hanging="0"/>
        <w:jc w:val="center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acław Wasiela</w:t>
      </w:r>
    </w:p>
    <w:sectPr>
      <w:type w:val="nextPage"/>
      <w:pgSz w:w="11906" w:h="16838"/>
      <w:pgMar w:left="1417" w:right="117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14:00Z</dcterms:created>
  <dc:creator>WM</dc:creator>
  <dc:description/>
  <dc:language>en-US</dc:language>
  <cp:lastModifiedBy>Tomek</cp:lastModifiedBy>
  <cp:lastPrinted>2014-10-08T12:34:00Z</cp:lastPrinted>
  <dcterms:modified xsi:type="dcterms:W3CDTF">2012-09-27T07:14:00Z</dcterms:modified>
  <cp:revision>2</cp:revision>
  <dc:subject/>
  <dc:title>Olsztyn, dnia 08</dc:title>
</cp:coreProperties>
</file>